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gemeine Reisebedingungen</w:t>
      </w:r>
    </w:p>
    <w:p>
      <w:pPr>
        <w:pStyle w:val="Normal"/>
        <w:rPr/>
      </w:pPr>
      <w:r>
        <w:rPr/>
      </w:r>
    </w:p>
    <w:p>
      <w:pPr>
        <w:pStyle w:val="Normal"/>
        <w:rPr>
          <w:b/>
          <w:b/>
        </w:rPr>
      </w:pPr>
      <w:r>
        <w:rPr>
          <w:b/>
        </w:rPr>
        <w:t>1. Abschluss des Reisevertrages</w:t>
      </w:r>
    </w:p>
    <w:p>
      <w:pPr>
        <w:pStyle w:val="Normal"/>
        <w:rPr/>
      </w:pPr>
      <w:r>
        <w:rPr/>
        <w:t xml:space="preserve">Mit der Anmeldung bietet der Kunde dem RV den Abschluss eines Reisevertrages verbindlich an und ist bi zur Annahme durch den RV, längstens jedoch 14 Tage nach Abgabe des Angebotes, hieran gebunden. Die Anmeldung kann schriftlich, (fern-) mündlich oder online vorgenommen werden. Sie erfolgt durch den Anmelder auch für alle in der Anmeldung mitaufgeführten Teilnehmer, für deren Vertragsverpflichtung der Anmelder wie für seine eigenen Verpflichtungen einsteht, sofern er eine entsprechende gesonderte Verpflichtung durch ausdrückliche und gesonderte Erklärung übernommen hat. Der Vertrag kommt mit der Annahme durch den RV zustande. Die Annahme bedarf keiner bestimmten Form. Weicht der Inhalt der Reisebestätigung vom Inhalt der Anmeldung ab, so liegt ein neues Angebot des RV vor, an das er für die Dauer von 10 Tagen gebunden ist. Der Vertrag kommt auf der Grundlage dieses neuen Angebotes zustande, wenn der Reisende innerhalb der Bindefrist dem RV die Annahme erklärt. </w:t>
      </w:r>
    </w:p>
    <w:p>
      <w:pPr>
        <w:pStyle w:val="Normal"/>
        <w:rPr/>
      </w:pPr>
      <w:r>
        <w:rPr/>
      </w:r>
    </w:p>
    <w:p>
      <w:pPr>
        <w:pStyle w:val="Normal"/>
        <w:rPr>
          <w:b/>
          <w:b/>
        </w:rPr>
      </w:pPr>
      <w:r>
        <w:rPr>
          <w:b/>
        </w:rPr>
        <w:t>2. Bezahlung</w:t>
      </w:r>
    </w:p>
    <w:p>
      <w:pPr>
        <w:pStyle w:val="Normal"/>
        <w:rPr/>
      </w:pPr>
      <w:r>
        <w:rPr/>
        <w:t>Mit Reiseanmeldung und Erhalt des Kundengeldsicherungsscheines gem. § 651k BGB wird eine Anzahlung in Höhe von 10 % des Reisepreises fällig. Die Restzahlung wird spätestens 14 Tage vor Reiseantritt gegen Aushändigung der Reiseunterlagen fällig. Zahlungen auf den Reisepreis vor der Reise dürfen nur gegen Aushändigung des Sicherungsscheines im Sinne von § 651 k Abs. 3 BGB erfolgen. Dauert die Reise nicht länger als 24 Stunden, schließt sie keine Übernachtung ein und übersteigt der Reisepreis 75,00 € nicht, so darf der volle Reisepreis auch ohne seine Aushändigung verlangt werden.</w:t>
      </w:r>
    </w:p>
    <w:p>
      <w:pPr>
        <w:pStyle w:val="Normal"/>
        <w:rPr/>
      </w:pPr>
      <w:r>
        <w:rPr/>
      </w:r>
    </w:p>
    <w:p>
      <w:pPr>
        <w:pStyle w:val="Normal"/>
        <w:rPr>
          <w:b/>
          <w:b/>
        </w:rPr>
      </w:pPr>
      <w:r>
        <w:rPr>
          <w:b/>
        </w:rPr>
        <w:t>3. Leistungen</w:t>
      </w:r>
    </w:p>
    <w:p>
      <w:pPr>
        <w:pStyle w:val="Normal"/>
        <w:rPr/>
      </w:pPr>
      <w:r>
        <w:rPr/>
        <w:t>Welche Leistungen vertraglich vereinbart sind, ergibt sich aus den Leistungsbeschreibungen im Prospekt und aus den hierauf bezugnehmenden Angaben in der Reisebestätigung. Der RV behält sich jedoch ausdrücklich vor, aus sachlich berechtigten, erheblichen und nicht vorhersehbaren Gründen vor Vertragsschluss eine Änderung der Prospektangaben zu erklären, über die der Reisende vor Buchung selbstverständlich informiert wird.</w:t>
      </w:r>
    </w:p>
    <w:p>
      <w:pPr>
        <w:pStyle w:val="Normal"/>
        <w:rPr/>
      </w:pPr>
      <w:r>
        <w:rPr/>
      </w:r>
    </w:p>
    <w:p>
      <w:pPr>
        <w:pStyle w:val="Normal"/>
        <w:rPr>
          <w:b/>
          <w:b/>
        </w:rPr>
      </w:pPr>
      <w:r>
        <w:rPr>
          <w:b/>
        </w:rPr>
        <w:t>4. Leistungs- und Preisänderungen</w:t>
      </w:r>
    </w:p>
    <w:p>
      <w:pPr>
        <w:pStyle w:val="Normal"/>
        <w:rPr/>
      </w:pPr>
      <w:r>
        <w:rPr/>
        <w:t xml:space="preserve">Der RV behält sich das Recht vor, den Reisepreis zu erhöhen, sofern der RV dies unter genauen Angaben zur Berechnung des neuen Preises im Vertrag vorsieht und er damit einer Erhöhung der Beförderungskosten, der Abgaben für bestimmte Leistungen, wie Hafen- oder Flughafengebühren, oder einer Änderung der für die betreffende Reise geltenden Wechselkurse Rechnung trägt. Der nachträgliche Preisänderungsvorbehalt gilt nur, wenn zwischen Vertragsabschluß und Reisebeginn mehr als 4 Monate liegen. Der RV wird ab dem zwanzigsten Tag vor dem vereinbarten Abreisetermin von seinem Preiserhöhungsrecht keinen Gebrauch machen. Bei einer Preiserhöhung von mehr als 5 % des Reisepreises oder im Fall einer erheblichen Änderung einer wesentlichen Reiseleistung ist der Kunde berechtigt, gebührenfrei vom Reisevertrag zurückzutreten oder die Teilnahme an einer mindestens gleichwertigen Reise aus dem Reiseprogramm des RV zu verlangen, sofern dieser zu einem solchen Angebot tatsächlich in der Lage ist. </w:t>
      </w:r>
    </w:p>
    <w:p>
      <w:pPr>
        <w:pStyle w:val="Normal"/>
        <w:rPr/>
      </w:pPr>
      <w:r>
        <w:rPr/>
      </w:r>
    </w:p>
    <w:p>
      <w:pPr>
        <w:pStyle w:val="Normal"/>
        <w:rPr>
          <w:b/>
          <w:b/>
        </w:rPr>
      </w:pPr>
      <w:r>
        <w:rPr>
          <w:b/>
        </w:rPr>
        <w:t xml:space="preserve">5. Rücktritt durch den Kunden, Umbuchungen, Ersatzpersonen </w:t>
      </w:r>
    </w:p>
    <w:p>
      <w:pPr>
        <w:pStyle w:val="Normal"/>
        <w:rPr/>
      </w:pPr>
      <w:r>
        <w:rPr>
          <w:b/>
        </w:rPr>
        <w:t>5.1</w:t>
      </w:r>
      <w:r>
        <w:rPr/>
        <w:t xml:space="preserve"> Der Kunde kann jederzeit vor Reisebeginn von der Reise zurücktreten. Maßgeblich ist der Zugang der Rücktrittserklärung beim Reiseveranstalter. Dem Kunden wird empfohlen, den Rücktritt schriftlich zu erklären. Tritt der Kunde vom Reisevertrag zurück oder tritt er die Reise nicht an, so kann der RV Ersatz für die getroffenen Reisevorkehrungen und für seine Aufwendungen verlangen. Dies gilt nicht für den Rücktritt wegen Preiserhöhung nach Maßgabe der Ziffer 4. letzter Satz. Der RV kann den Ersatzanspruch unter Berücksichtigung der nachstehenden Gliederung nach der Nähe des Zeitpunktes des Rücktritts zum vertraglich vereinbarten Reisebeginn in einem prozentualen Verhältnis zum Reisepreis pauschalisieren:</w:t>
      </w:r>
    </w:p>
    <w:p>
      <w:pPr>
        <w:pStyle w:val="Normal"/>
        <w:rPr/>
      </w:pPr>
      <w:r>
        <w:rPr/>
      </w:r>
    </w:p>
    <w:p>
      <w:pPr>
        <w:pStyle w:val="Normal"/>
        <w:rPr>
          <w:b/>
          <w:b/>
        </w:rPr>
      </w:pPr>
      <w:r>
        <w:rPr>
          <w:b/>
        </w:rPr>
        <w:t>5.1.1. Individuelle Pauschalreisen</w:t>
      </w:r>
    </w:p>
    <w:p>
      <w:pPr>
        <w:pStyle w:val="Normal"/>
        <w:rPr/>
      </w:pPr>
      <w:r>
        <w:rPr/>
        <w:t>bis 30. Tag vor Reiseantritt</w:t>
        <w:tab/>
        <w:tab/>
        <w:t>10 %</w:t>
      </w:r>
    </w:p>
    <w:p>
      <w:pPr>
        <w:pStyle w:val="Normal"/>
        <w:rPr/>
      </w:pPr>
      <w:r>
        <w:rPr/>
        <w:t>29. bis 22. Tag vor Reiseantritt</w:t>
        <w:tab/>
        <w:t xml:space="preserve">25 % </w:t>
      </w:r>
    </w:p>
    <w:p>
      <w:pPr>
        <w:pStyle w:val="Normal"/>
        <w:rPr/>
      </w:pPr>
      <w:r>
        <w:rPr/>
        <w:t>21. bis 15. Tage vor Reiseantritt</w:t>
        <w:tab/>
        <w:t>35 %</w:t>
      </w:r>
    </w:p>
    <w:p>
      <w:pPr>
        <w:pStyle w:val="Normal"/>
        <w:rPr/>
      </w:pPr>
      <w:r>
        <w:rPr/>
        <w:t>14. bis 7. Tag vor Reiseantritt</w:t>
        <w:tab/>
        <w:t>50 %</w:t>
      </w:r>
    </w:p>
    <w:p>
      <w:pPr>
        <w:pStyle w:val="Normal"/>
        <w:rPr/>
      </w:pPr>
      <w:r>
        <w:rPr/>
        <w:t>ab 6. bis 1. Tag vor Reiseantritt</w:t>
        <w:tab/>
        <w:t xml:space="preserve">60 % </w:t>
      </w:r>
    </w:p>
    <w:p>
      <w:pPr>
        <w:pStyle w:val="Normal"/>
        <w:rPr/>
      </w:pPr>
      <w:r>
        <w:rPr/>
        <w:t>am Reiseantrittstag</w:t>
        <w:tab/>
        <w:tab/>
        <w:tab/>
        <w:t xml:space="preserve">90 % </w:t>
      </w:r>
    </w:p>
    <w:p>
      <w:pPr>
        <w:pStyle w:val="Normal"/>
        <w:rPr>
          <w:b/>
          <w:b/>
        </w:rPr>
      </w:pPr>
      <w:r>
        <w:rPr>
          <w:b/>
        </w:rPr>
        <w:t>5.1.2. Gruppenreisen</w:t>
      </w:r>
    </w:p>
    <w:p>
      <w:pPr>
        <w:pStyle w:val="Normal"/>
        <w:rPr/>
      </w:pPr>
      <w:r>
        <w:rPr/>
        <w:t>bis 30. Tag vor Reiseantritt</w:t>
        <w:tab/>
        <w:tab/>
        <w:t>15 %</w:t>
      </w:r>
    </w:p>
    <w:p>
      <w:pPr>
        <w:pStyle w:val="Normal"/>
        <w:rPr/>
      </w:pPr>
      <w:r>
        <w:rPr/>
        <w:t>29. bis 22. Tag vor Reiseantritt</w:t>
        <w:tab/>
        <w:t xml:space="preserve">30 % </w:t>
      </w:r>
    </w:p>
    <w:p>
      <w:pPr>
        <w:pStyle w:val="Normal"/>
        <w:rPr/>
      </w:pPr>
      <w:r>
        <w:rPr/>
        <w:t>21. bis 15. Tage vor Reiseantritt</w:t>
        <w:tab/>
        <w:t>40 %</w:t>
      </w:r>
    </w:p>
    <w:p>
      <w:pPr>
        <w:pStyle w:val="Normal"/>
        <w:rPr/>
      </w:pPr>
      <w:r>
        <w:rPr/>
        <w:t>14. bis 7. Tag vor Reiseantritt</w:t>
        <w:tab/>
        <w:t>60 %</w:t>
      </w:r>
    </w:p>
    <w:p>
      <w:pPr>
        <w:pStyle w:val="Normal"/>
        <w:rPr/>
      </w:pPr>
      <w:r>
        <w:rPr/>
        <w:t>ab 6. bis 1. Tag vor Reiseantritt</w:t>
        <w:tab/>
        <w:t>70 %</w:t>
      </w:r>
    </w:p>
    <w:p>
      <w:pPr>
        <w:pStyle w:val="Normal"/>
        <w:rPr/>
      </w:pPr>
      <w:r>
        <w:rPr/>
        <w:t>am Reiseantrittstag</w:t>
        <w:tab/>
        <w:tab/>
        <w:tab/>
        <w:t xml:space="preserve">90 % </w:t>
      </w:r>
    </w:p>
    <w:p>
      <w:pPr>
        <w:pStyle w:val="Normal"/>
        <w:rPr/>
      </w:pPr>
      <w:r>
        <w:rPr/>
      </w:r>
    </w:p>
    <w:p>
      <w:pPr>
        <w:pStyle w:val="Normal"/>
        <w:rPr/>
      </w:pPr>
      <w:r>
        <w:rPr>
          <w:b/>
        </w:rPr>
        <w:t xml:space="preserve">Wir empfehlen Ihnen den Abschluss einer Reiserücktrittkosten-/ Reisekrankenversicherung. Nähere Informationen hierzu und das Anmeldeformular finden Sie unter </w:t>
      </w:r>
      <w:hyperlink r:id="rId2">
        <w:r>
          <w:rPr>
            <w:rStyle w:val="InternetLink"/>
            <w:sz w:val="20"/>
            <w:szCs w:val="20"/>
          </w:rPr>
          <w:t>www.travelsafe.de/</w:t>
        </w:r>
      </w:hyperlink>
      <w:r>
        <w:rPr>
          <w:sz w:val="20"/>
          <w:szCs w:val="20"/>
          <w:u w:val="single"/>
        </w:rPr>
        <w:t xml:space="preserve"> Reiseschutz für Privatkunden</w:t>
      </w:r>
    </w:p>
    <w:p>
      <w:pPr>
        <w:pStyle w:val="Normal"/>
        <w:rPr>
          <w:sz w:val="20"/>
          <w:szCs w:val="20"/>
          <w:u w:val="single"/>
        </w:rPr>
      </w:pPr>
      <w:r>
        <w:rPr>
          <w:sz w:val="20"/>
          <w:szCs w:val="20"/>
          <w:u w:val="single"/>
        </w:rPr>
      </w:r>
    </w:p>
    <w:p>
      <w:pPr>
        <w:pStyle w:val="Normal"/>
        <w:rPr>
          <w:b/>
          <w:b/>
        </w:rPr>
      </w:pPr>
      <w:r>
        <w:rPr>
          <w:b/>
        </w:rPr>
        <w:t>5.2. Andere Reisearten</w:t>
      </w:r>
    </w:p>
    <w:p>
      <w:pPr>
        <w:pStyle w:val="Normal"/>
        <w:rPr/>
      </w:pPr>
      <w:r>
        <w:rPr/>
        <w:t xml:space="preserve">Die in Ziff. 5.1. und 5.1.2. nicht genannten Reisearten werden hinsichtlich der Rücktrittsfolgen entsprechend den in diesen ARB entwickelten Grundsätzen behandelt. </w:t>
      </w:r>
      <w:r>
        <w:rPr>
          <w:b/>
        </w:rPr>
        <w:t>Werden auf Wunsch des Kunden</w:t>
      </w:r>
      <w:r>
        <w:rPr/>
        <w:t xml:space="preserve"> nach Buchung der Reise für einen Termin, der innerhalb des zeitlichen Geltungsbereiches der Reiseausschreibung liegt, Änderungen hinsichtlich des Reisetermins, des Reiseziels, des Ortes des Reiseantritts, der Unterkunft oder der Beförderungsart vorgenommen (Umbuchungen) kann der RV bei Einhaltung der nachstehenden Fristen ein Umbuchungsentgelt pro Reisenden erheben. Umbuchungswünsche des Kunden, die nach Ablauf der Fristen erfolgen, können, sofern ihre Durchführung überhaupt möglich ist, nur nach Rücktritt vom Reisevertrag zu Bedingungen gemäß Ziffer 5.1. und gleichzeitiger Neuanmeldung durchgeführt werden. Dies gilt nicht bei Umbuchungswünschen, die nur geringfügige Kosten verursachen. </w:t>
      </w:r>
    </w:p>
    <w:p>
      <w:pPr>
        <w:pStyle w:val="Normal"/>
        <w:rPr/>
      </w:pPr>
      <w:r>
        <w:rPr>
          <w:b/>
        </w:rPr>
        <w:t xml:space="preserve">5.3. Bis zum Reisebeginn </w:t>
      </w:r>
      <w:r>
        <w:rPr/>
        <w:t xml:space="preserve">kann der Reisende verlangen, dass statt seiner ein Dritter in die Rechte und Pflichten aus dem Reisevertrag eintritt. Der RV kann dem Eintritt des Dritten widersprechen, wenn dieser den besonderen Reiseerfordernissen nicht genügt oder seiner Teilnahme gesetzliche Vorschriften oder behördliche Anordnungen entgegenstehen. Tritt ein Dritter in den Vertrag ein, so haften er und der Reisende dem RV als Gesamtschuldner für den Reisepreis und die durch den Eintritt des Dritten entstehenden Mehrkosten. </w:t>
      </w:r>
    </w:p>
    <w:p>
      <w:pPr>
        <w:pStyle w:val="Normal"/>
        <w:rPr/>
      </w:pPr>
      <w:r>
        <w:rPr>
          <w:b/>
        </w:rPr>
        <w:t xml:space="preserve">5.4. </w:t>
      </w:r>
      <w:r>
        <w:rPr/>
        <w:t>Der Reisende hat das Recht, dem RV nachzuweisen, dass dem RV tatsächlich keine oder geringere Kosten als die pauschal geltend gemachte Rücktrittskostenpauschale entstanden sind. In diesem Fall ist der Reisende nur zum Ausgleich der tatsächlich angefallenen Kosten verpflichtet.</w:t>
      </w:r>
    </w:p>
    <w:p>
      <w:pPr>
        <w:pStyle w:val="Normal"/>
        <w:rPr/>
      </w:pPr>
      <w:r>
        <w:rPr>
          <w:b/>
        </w:rPr>
        <w:t xml:space="preserve">5.5. </w:t>
      </w:r>
      <w:r>
        <w:rPr/>
        <w:t xml:space="preserve">Der RV behält sich ausdrücklich das Recht vor, im Einzelfall dem Reisenden eine höhere Entschädigung zu berechnen, die ihm gegenüber konkret zu beziffern und zu belegen ist. </w:t>
      </w:r>
    </w:p>
    <w:p>
      <w:pPr>
        <w:pStyle w:val="Normal"/>
        <w:rPr/>
      </w:pPr>
      <w:r>
        <w:rPr>
          <w:b/>
        </w:rPr>
        <w:t xml:space="preserve">5.6. </w:t>
      </w:r>
      <w:r>
        <w:rPr/>
        <w:t xml:space="preserve">Soweit von den in Ziffer 5.1. und 5.2. dieser ARB geregelten Pauschalen bei einzelnen Leistungsträgern abgewichen wird, so wird hierauf in der entsprechenden Reiseausschreibung und in der Reisebestätigung ausdrücklich gesondert angegeben. </w:t>
      </w:r>
    </w:p>
    <w:p>
      <w:pPr>
        <w:pStyle w:val="Normal"/>
        <w:rPr/>
      </w:pPr>
      <w:r>
        <w:rPr/>
      </w:r>
    </w:p>
    <w:p>
      <w:pPr>
        <w:pStyle w:val="Normal"/>
        <w:rPr>
          <w:b/>
          <w:b/>
        </w:rPr>
      </w:pPr>
      <w:r>
        <w:rPr>
          <w:b/>
        </w:rPr>
        <w:t>6. Rücktritt und Kündigung durch den RV</w:t>
      </w:r>
    </w:p>
    <w:p>
      <w:pPr>
        <w:pStyle w:val="Normal"/>
        <w:rPr/>
      </w:pPr>
      <w:r>
        <w:rPr/>
        <w:t>Der RV kann ich folgenden Fällen vor Antritt der Reise vom Reisevertrag zurücktreten oder nach antritt der Reise den Reisevertrag kündigen:</w:t>
      </w:r>
    </w:p>
    <w:p>
      <w:pPr>
        <w:pStyle w:val="Normal"/>
        <w:rPr/>
      </w:pPr>
      <w:r>
        <w:rPr/>
        <w:t>a) Ohne Einhaltung einer Frist:</w:t>
      </w:r>
    </w:p>
    <w:p>
      <w:pPr>
        <w:pStyle w:val="Normal"/>
        <w:rPr/>
      </w:pPr>
      <w:r>
        <w:rPr/>
        <w:t xml:space="preserve">Wenn der Reisende die Durchführung der Reise ungeachtet einer Abmahnung des RV nachhaltig stört oder wenn er sich in solchem Masse vertragswidrig verhält, dass die sofortige Aufhebung des Vertrages gerechtfertigt ist. Kündigt der RV, so behält er den Anspruch auf den Reisepreis. </w:t>
      </w:r>
    </w:p>
    <w:p>
      <w:pPr>
        <w:pStyle w:val="Normal"/>
        <w:rPr/>
      </w:pPr>
      <w:r>
        <w:rPr/>
        <w:t>b) Bis 2 Wochen vor Reiseantritt:</w:t>
      </w:r>
    </w:p>
    <w:p>
      <w:pPr>
        <w:pStyle w:val="Normal"/>
        <w:rPr/>
      </w:pPr>
      <w:r>
        <w:rPr/>
        <w:t xml:space="preserve">Bei Nichterreichen einer ausgeschriebenen oder behördlich festgelegten Mindestteilnehmerzahl, wenn in der Reiseausschreibung für die entsprechende Reise auf eine Mindestteilnehmerzahl hingewiesen wird. In jedem Fall ist der Reiseveranstalter verpflichtet, den Kunden unverzüglich nach Eintritt der Voraussetzung für die Nichtdurchführung der Reise hiervon in Kenntnis zu setzen und ihm die Rücktrittserklärung unverzüglich zuzuleiten. Der Kunde erhält den eingezahlten Reisepreis unverzüglich zurück. Sollte bereits zu einem früheren Zeitpunkt ersichtlich sein, dass die Mindestteilnehmerzahl nicht erreicht werden kann, hat der RV den Kunden davon zu unterrichten. </w:t>
      </w:r>
    </w:p>
    <w:p>
      <w:pPr>
        <w:pStyle w:val="Normal"/>
        <w:rPr/>
      </w:pPr>
      <w:r>
        <w:rPr/>
        <w:t>c) Bis 4 Wochen vor Reiseantritt:</w:t>
      </w:r>
    </w:p>
    <w:p>
      <w:pPr>
        <w:pStyle w:val="Normal"/>
        <w:rPr/>
      </w:pPr>
      <w:r>
        <w:rPr/>
        <w:t xml:space="preserve">Wenn die Durchführung der Reise nach Ausschöpfung aller Möglichkeiten für den RV deshalb nicht zumutbar ist, weil das Buchungsaufkommen für diese Reise so gering ist, dass die dem Reiseveranstalter im Falle der Durchführung der Reise entstehenden Kosten eine Überschreitung der wirtschaftlichen Opfergrenze, bezogen auf diese Reise, bedeuten würde. Wird die Reise aus diesem Grund abgesagt, so erhält der Kunde den eingezahlten Reisepreis unverzüglich zurück. </w:t>
      </w:r>
    </w:p>
    <w:p>
      <w:pPr>
        <w:pStyle w:val="Normal"/>
        <w:rPr/>
      </w:pPr>
      <w:r>
        <w:rPr/>
      </w:r>
    </w:p>
    <w:p>
      <w:pPr>
        <w:pStyle w:val="Normal"/>
        <w:rPr>
          <w:b/>
          <w:b/>
        </w:rPr>
      </w:pPr>
      <w:r>
        <w:rPr>
          <w:b/>
        </w:rPr>
        <w:t>7. Aufhebung des Vertrages wegen außergewöhnlicher Umstände</w:t>
      </w:r>
    </w:p>
    <w:p>
      <w:pPr>
        <w:pStyle w:val="Normal"/>
        <w:rPr/>
      </w:pPr>
      <w:r>
        <w:rPr/>
        <w:t>Wird die Reise infolge bei Vertragsabschluss nicht voraussehbarer höherer Gewalt erheblich erschwert, gefährdet oder beeinträchtigt, so können sowohl der RV als auch der Reisende den Vertrag kündigen. Wird der Vertrag gekündigt, so kann der RV für die bereits erbrachten oder zur Beendigung der Reise noch zu erbringenden Reiseleistungen eine angemessene Entschädigung verlangen. Weiterhin ist der RV verpflichtet, die notwendigen Maßnahmen zu treffen, insbesondere, falls der Vertrag die Rückbeförderung umfasst, den Reisenden zurückzubefördern. Die Mehrkosten für die Rückbeförderung sind von den Parteien je zur Hälfte zu tragen. Im Übrigen fallen die Mehrkosten den Reisenden zur Last.</w:t>
      </w:r>
    </w:p>
    <w:p>
      <w:pPr>
        <w:pStyle w:val="Normal"/>
        <w:rPr/>
      </w:pPr>
      <w:r>
        <w:rPr/>
      </w:r>
    </w:p>
    <w:p>
      <w:pPr>
        <w:pStyle w:val="Normal"/>
        <w:rPr>
          <w:b/>
          <w:b/>
        </w:rPr>
      </w:pPr>
      <w:r>
        <w:rPr>
          <w:b/>
        </w:rPr>
        <w:t>8. Vermittlung von Fremdleistungen</w:t>
      </w:r>
    </w:p>
    <w:p>
      <w:pPr>
        <w:pStyle w:val="Normal"/>
        <w:rPr/>
      </w:pPr>
      <w:r>
        <w:rPr/>
        <w:t>Werden Fremdleistungen, insbesondere Pauschalreisen oder Einzelleistungen, vom RV lediglich vermittelt und nicht der Anschein erweckt, der RV trete im eigenen Namen auf, so haftet der RV insoweit nur für die ordnungsgemäße Geschäftsbesorgung nicht jedoch für das Erbringen der Leistung oder Pauschalreise selbst. Eine etwaige Haftung des Leistungsträgers und/oder Pauschalreiseveranstalters regelt sich in diesem Fall nach den Beförderungsbestimmungen bzw. Allgemeinen Geschäfts- und/oder Reisebedingungen dieser Unternehmen, auf die der Reisende ausdrücklich hinzuweisen ist und die Ihm auf Wunsch zugänglich zu machen sind.</w:t>
      </w:r>
    </w:p>
    <w:p>
      <w:pPr>
        <w:pStyle w:val="Normal"/>
        <w:rPr/>
      </w:pPr>
      <w:r>
        <w:rPr/>
      </w:r>
    </w:p>
    <w:p>
      <w:pPr>
        <w:pStyle w:val="Normal"/>
        <w:rPr>
          <w:b/>
          <w:b/>
        </w:rPr>
      </w:pPr>
      <w:r>
        <w:rPr>
          <w:b/>
        </w:rPr>
        <w:t>9. Gewährleistung</w:t>
      </w:r>
    </w:p>
    <w:p>
      <w:pPr>
        <w:pStyle w:val="Normal"/>
        <w:rPr/>
      </w:pPr>
      <w:r>
        <w:rPr>
          <w:b/>
        </w:rPr>
        <w:t xml:space="preserve">9.1. </w:t>
      </w:r>
      <w:r>
        <w:rPr>
          <w:u w:val="single"/>
        </w:rPr>
        <w:t>Abhilfe</w:t>
      </w:r>
    </w:p>
    <w:p>
      <w:pPr>
        <w:pStyle w:val="Normal"/>
        <w:rPr/>
      </w:pPr>
      <w:r>
        <w:rPr/>
        <w:t xml:space="preserve">Wird die Reise nicht vertragsgemäß erbracht, so kann der Reisende Abhilfe verlangen. Der RV kann die Abhilfe verweigern, wenn sie einen unverhältnismässigen Aufwand erfordert. Der RV kann auch in der Weise Abhilfe schaffen, dass er eine gleichwertige Ersatzleistung erbringt. </w:t>
      </w:r>
    </w:p>
    <w:p>
      <w:pPr>
        <w:pStyle w:val="Normal"/>
        <w:rPr/>
      </w:pPr>
      <w:r>
        <w:rPr>
          <w:b/>
        </w:rPr>
        <w:t>9.2.</w:t>
      </w:r>
      <w:r>
        <w:rPr/>
        <w:t xml:space="preserve"> </w:t>
      </w:r>
      <w:r>
        <w:rPr>
          <w:u w:val="single"/>
        </w:rPr>
        <w:t>Minderung des Reisepreises</w:t>
      </w:r>
    </w:p>
    <w:p>
      <w:pPr>
        <w:pStyle w:val="Normal"/>
        <w:rPr/>
      </w:pPr>
      <w:r>
        <w:rPr/>
        <w:t>Für die Dauer einer nicht vertragsgemäßen Erbringung der Reise kann der Reisende eine entsprechende Herabsetzung des Reisepreises verlangen. Der Reisepreis ist in dem Verhältnis herabzusetzen, in welchem zur Zeit des Verkaufs der Wert der Reise in mangelfreiem Zustand zu dem wirklichen Wert gestanden haben würde. Die Minderung tritt nicht ein, soweit es der Reisende schuldhaft unterlässt, den Mangel anzuzeigen.</w:t>
      </w:r>
    </w:p>
    <w:p>
      <w:pPr>
        <w:pStyle w:val="Normal"/>
        <w:rPr/>
      </w:pPr>
      <w:r>
        <w:rPr>
          <w:b/>
        </w:rPr>
        <w:t>9.3.</w:t>
      </w:r>
      <w:r>
        <w:rPr/>
        <w:t xml:space="preserve"> </w:t>
      </w:r>
      <w:r>
        <w:rPr>
          <w:u w:val="single"/>
        </w:rPr>
        <w:t>Kündigung des Vertrages</w:t>
      </w:r>
    </w:p>
    <w:p>
      <w:pPr>
        <w:pStyle w:val="Normal"/>
        <w:rPr/>
      </w:pPr>
      <w:r>
        <w:rPr/>
        <w:t xml:space="preserve">Wird eine Reise infolge eines Mangels erheblich beeinträchtigt und leistet der RV innerhalb einer angemessenen Frist keine Abhilfe, so kann der Reisende im Rahmen der gesetzlichen Bestimmungen den Reisevertrag in seinem eigenen Interesse und aus Beweissicherungsgründen zweckmäßig durch schriftliche Erklärung kündigen. Dasselbe gilt, wenn dem Reisenden die Reise infolge eines Mangels aus wichtigem, dm RV erkennbaren Grund nicht zuzumuten ist. Der Bestimmung einer Frist für die Abhilfe bedarf es nur dann nicht, wenn Abhilfe unmöglich ist oder vom RV verweigert wird oder wenn die sofortige Kündigung des Vertrages durch ein besonderes Interesse des Reisenden gerechtfertigt wird. Er schuldet dem RV den auf die in Anspruch genommenen Leistungen entfallenden Teil des Reisespreises, sofern diese Leistungen für ihn von Interesse waren. </w:t>
      </w:r>
    </w:p>
    <w:p>
      <w:pPr>
        <w:pStyle w:val="Normal"/>
        <w:rPr/>
      </w:pPr>
      <w:r>
        <w:rPr>
          <w:b/>
        </w:rPr>
        <w:t xml:space="preserve">9.4. </w:t>
      </w:r>
      <w:r>
        <w:rPr/>
        <w:t xml:space="preserve">Der Reisende kann unbeschadet der Minderung oder der Kündigung Schadensersatz wegen Nichterfüllung verlangen, es sei denn, der Mangel der Reise beruht auf einem Umstand, den der RV nicht zu vertreten hat. </w:t>
      </w:r>
    </w:p>
    <w:p>
      <w:pPr>
        <w:pStyle w:val="Normal"/>
        <w:rPr/>
      </w:pPr>
      <w:r>
        <w:rPr/>
      </w:r>
    </w:p>
    <w:p>
      <w:pPr>
        <w:pStyle w:val="Normal"/>
        <w:rPr>
          <w:b/>
          <w:b/>
        </w:rPr>
      </w:pPr>
      <w:r>
        <w:rPr>
          <w:b/>
        </w:rPr>
        <w:t xml:space="preserve">10. Vereinbarung nach Geltung der EG-Verordnung Nr. 261 / 2004 </w:t>
      </w:r>
    </w:p>
    <w:p>
      <w:pPr>
        <w:pStyle w:val="Normal"/>
        <w:rPr/>
      </w:pPr>
      <w:r>
        <w:rPr/>
        <w:t>Der Reisende vereinbart hiermit mit dem RV, dass er die ihm aus der EG Verordnung Nr. 261 / 2004 zustehenden Rechte, insbesondere die Ausgleichs- und Unterstützungsleistungen bei Nichtbeförderung infolge Überbuchung, Annullierung oder großer Verspätung von Flügen in erster Linie gegen den ausführenden Luftfrachtführer, d. h. das den Reisenden befördernde Luftfahrtunternehmen, im eigenen Namen geltend macht. Nur falls und soweit der Reisenden seinen Entschädigungsanspruch nachweislich gegen diesen außergerichtlich nicht durchsetzen kann, behält er sich vor, diese Rechte auch gegen den RV geltend zu machen. Ein Rechtsverlust für den Reisenden ist durch diese Vereinbarung ausdrücklich ausgeschlossen; eine Verpflichtung des Reisenden zur Vorausklage entsteht hierdurch nicht. Nach Wahl des Reisenden reicht für den Nachweis einer nicht erfolgreichen Durchsetzung seines Anspruchs das Ablehnungsschreiben des befördernden Luftfahrtunternehmens aus bzw. sonstige geeignet erscheinende Unterlagen (Telefonnotiz; Einlieferungsbeleg eines Einschreibens etc.).</w:t>
      </w:r>
    </w:p>
    <w:p>
      <w:pPr>
        <w:pStyle w:val="Normal"/>
        <w:rPr>
          <w:u w:val="single"/>
        </w:rPr>
      </w:pPr>
      <w:r>
        <w:rPr>
          <w:u w:val="single"/>
        </w:rPr>
        <w:t>Anrechnung bei Reisepreisminderung</w:t>
      </w:r>
    </w:p>
    <w:p>
      <w:pPr>
        <w:pStyle w:val="Normal"/>
        <w:rPr/>
      </w:pPr>
      <w:r>
        <w:rPr/>
        <w:t xml:space="preserve">Soweit der Reisende solche Leistungen oder andere Entschädigungsleistungen aufgrund des Wahrschauer Abkommens oder Montrealer Abkommens oder ihrer jeweiligen Zusatzprotokolle oder Durchführungsverordnungen erhält, stimmt er schon jetzt zu, diese Zahlungen auf mögliche Gewährleistungsansprüche gegen den RV gem. Ziffer 9. dieser ARB anrechen zu lassen. Es wird vom RV gewährleistet, dass dem Reisenden hierdurch kein Rechtsverlust entsteht; dem Reisenden wird aus Gründen der Beweisbarkeit empfohlen, den Anspruch auf Reisepreisminderung vorsorglich auch beim RV in der Frist des § 651g BGB geltend zu machen. </w:t>
      </w:r>
    </w:p>
    <w:p>
      <w:pPr>
        <w:pStyle w:val="Normal"/>
        <w:rPr/>
      </w:pPr>
      <w:r>
        <w:rPr/>
      </w:r>
    </w:p>
    <w:p>
      <w:pPr>
        <w:pStyle w:val="Normal"/>
        <w:rPr>
          <w:b/>
          <w:b/>
        </w:rPr>
      </w:pPr>
      <w:r>
        <w:rPr>
          <w:b/>
        </w:rPr>
        <w:t>11. Beschränkung der Haftung</w:t>
      </w:r>
    </w:p>
    <w:p>
      <w:pPr>
        <w:pStyle w:val="Normal"/>
        <w:rPr/>
      </w:pPr>
      <w:r>
        <w:rPr>
          <w:b/>
        </w:rPr>
        <w:t xml:space="preserve">11.1. </w:t>
      </w:r>
      <w:r>
        <w:rPr/>
        <w:t xml:space="preserve">Die vertragliche Haftung des RV für Schäden die nicht Körperschäden sind, ist auf den dreifachen Reisepreis beschränkt, soweit ein Schaden des Reisenden weder vorsätzlich noch grob fahrlässig herbeigeführt wird oder soweit der RV für einen dem Reisenden entstehenden Schaden allein wegen eines Verschuldens eines Leistungsträgers verantwortlich ist. </w:t>
      </w:r>
    </w:p>
    <w:p>
      <w:pPr>
        <w:pStyle w:val="Normal"/>
        <w:rPr/>
      </w:pPr>
      <w:r>
        <w:rPr>
          <w:b/>
        </w:rPr>
        <w:t xml:space="preserve">11.2. </w:t>
      </w:r>
      <w:r>
        <w:rPr/>
        <w:t xml:space="preserve">Für alle gegen den RV gerichteten Schadensersatzansprüche aus unerlaubter Handlung, die nicht auf Vorsatz oder grober Fahrlässigkeit beruhen, haftet der RV bei Sachschäden bis 4.100,- €. Liegt der dreifache Reisepreis über dieser Summe, ist die Haftung für Sachschäden auf die Höhe des dreifachen Reisepreises beschränkt. Diese Haftungshöchstsummen gelten jeweils je Reisenden und Reise. </w:t>
      </w:r>
    </w:p>
    <w:p>
      <w:pPr>
        <w:pStyle w:val="Normal"/>
        <w:rPr/>
      </w:pPr>
      <w:r>
        <w:rPr>
          <w:b/>
        </w:rPr>
        <w:t xml:space="preserve">11.3. </w:t>
      </w:r>
      <w:r>
        <w:rPr/>
        <w:t xml:space="preserve">Der RV haftet nicht für Leistungsstörungen im Zusammenhang mit Leistungen, die als Fremdleistungen lediglich vermittelt werden (z.B. Sportveranstaltungen, Theaterbesuch, Ausstellung) und die in der Reiseausschreibung ausdrücklich als Fremdleistungen gekennzeichnet werden, ein Schadensersatzanspruch gegen den RV ist insoweit ausgeschlossen. </w:t>
      </w:r>
    </w:p>
    <w:p>
      <w:pPr>
        <w:pStyle w:val="Normal"/>
        <w:rPr/>
      </w:pPr>
      <w:r>
        <w:rPr>
          <w:b/>
        </w:rPr>
        <w:t xml:space="preserve">11.4. </w:t>
      </w:r>
      <w:r>
        <w:rPr/>
        <w:t xml:space="preserve">Kommt dem RV die Stellung eines vertraglichen Luftfrachtführers zu, so regelt sich die Haftung nach den Bestimmungen des Luftverkehrsgesetzes in Verbindung mit den Internationalen Abkommen von Warschau. Den Haag, Guadalajara und der Montrealer Vereinbarung (nur für Flüge nach USA und Kanada). Diese Abkommen beschränken in der Regel die Haftung des Luftfrachtführers für Tod oder Körperverletzung sowie für Verluste und Beschädigungen von Gepäck. Sofern der RV in anderen Fällen Leistungsträger ist, haftet er nach den für diese geltenden Bestimmungen. </w:t>
      </w:r>
    </w:p>
    <w:p>
      <w:pPr>
        <w:pStyle w:val="Normal"/>
        <w:rPr/>
      </w:pPr>
      <w:r>
        <w:rPr>
          <w:b/>
        </w:rPr>
        <w:t xml:space="preserve">11.5. </w:t>
      </w:r>
      <w:r>
        <w:rPr/>
        <w:t>Kommt dem RV bei Schiffsreisen die Stellung eines vertraglichen Reeders zu, so regelt sich die Haftung auch nach den Bestimmungen des HBG und des BinSchiffG.</w:t>
      </w:r>
    </w:p>
    <w:p>
      <w:pPr>
        <w:pStyle w:val="Normal"/>
        <w:rPr/>
      </w:pPr>
      <w:r>
        <w:rPr/>
      </w:r>
    </w:p>
    <w:p>
      <w:pPr>
        <w:pStyle w:val="Normal"/>
        <w:rPr>
          <w:b/>
          <w:b/>
        </w:rPr>
      </w:pPr>
      <w:r>
        <w:rPr>
          <w:b/>
        </w:rPr>
        <w:t>12. Mitwirkungspflicht</w:t>
      </w:r>
    </w:p>
    <w:p>
      <w:pPr>
        <w:pStyle w:val="Normal"/>
        <w:rPr/>
      </w:pPr>
      <w:r>
        <w:rPr/>
        <w:t xml:space="preserve">Der Reisende ist verpflichtet bei aufgetretenen Leistungsstörungen im Rahmen der gesetzlichen Bestimmungen mitzuwirken, eventuelle Schäden zu vermeiden oder gering zu halten. Der Reisende ist insbesondere verpflichtet, seine Beanstandungen unverzüglich der örtlichen Reiseleitung zur Kenntnis zu geben. Diese ist beauftragt, für Abhilfe zu sorgen, sofern dies möglich ist. Unterlässt der Reisende schuldhaft, einen Mangel anzuzeigen, so tritt ein Anspruch auf Minderung nicht ein. </w:t>
      </w:r>
    </w:p>
    <w:p>
      <w:pPr>
        <w:pStyle w:val="Normal"/>
        <w:rPr/>
      </w:pPr>
      <w:r>
        <w:rPr/>
      </w:r>
    </w:p>
    <w:p>
      <w:pPr>
        <w:pStyle w:val="Normal"/>
        <w:rPr>
          <w:b/>
          <w:b/>
        </w:rPr>
      </w:pPr>
      <w:r>
        <w:rPr>
          <w:b/>
        </w:rPr>
        <w:t>13. Ausschluss von Ansprüchen und Verjährung</w:t>
      </w:r>
    </w:p>
    <w:p>
      <w:pPr>
        <w:pStyle w:val="Normal"/>
        <w:rPr/>
      </w:pPr>
      <w:r>
        <w:rPr/>
        <w:t xml:space="preserve">Ansprüche wegen nicht vertragsgemäßer Erbringung der Reise hat der Reisende gem. § 651g BGB innerhalb eines Monats nach vertraglich vorgesehener Beendigung der Reise gegenüber dem RV geltend zu machen. Dies gilt auch für Ansprüche wegen neben- oder vorvertraglicher Pflichtverletzungen des RV. Nach Ablauf der Frist kann der Reisende Ansprüche geltend machen, wenn er ohne Verschulden an der Einhaltung der Frist verhindert worden ist. Ansprüche des Reisenden nach den § 651c bis 651f BGB verjähren nach einem Jahr. Die Verjährung beginnt mit dem Tag, an dem die reise dem Vertrag nach enden sollte. Hat der Reisende solche Ansprüche geltend gemacht, so ist die Verjährung  nichti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af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24:00Z</dcterms:created>
  <dc:creator>Lyschik</dc:creator>
  <dc:description/>
  <dc:language>en-US</dc:language>
  <cp:lastModifiedBy>Martin Meußler</cp:lastModifiedBy>
  <dcterms:modified xsi:type="dcterms:W3CDTF">2007-07-02T10:24:00Z</dcterms:modified>
  <cp:revision>2</cp:revision>
  <dc:subject/>
  <dc:title>Allgemeine Reisebedingungen</dc:title>
</cp:coreProperties>
</file>